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4"/>
        <w:gridCol w:w="1021"/>
        <w:gridCol w:w="2076"/>
        <w:gridCol w:w="4740"/>
      </w:tblGrid>
      <w:tr>
        <w:trPr>
          <w:trHeight w:val="439" w:hRule="atLeast"/>
        </w:trPr>
        <w:tc>
          <w:tcPr>
            <w:tcW w:w="9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人员招聘汇总表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科室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专 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预防保健科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上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预防医学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有执业医师证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急诊科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上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（急诊医学专业优先考虑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有执业医师证，并在县级以上医院从事急诊科相关工作一年以上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（口腔护理专业优先考虑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有护士执业证，并从事口腔科护理相关工作一年以上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 科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上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有执业医师证、助产技术合格证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上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助产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有护士执业证、助产技术合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4:00Z</dcterms:created>
  <dc:creator>user</dc:creator>
  <dc:description/>
  <cp:keywords/>
  <dc:language>en-US</dc:language>
  <cp:lastModifiedBy>007</cp:lastModifiedBy>
  <dcterms:modified xsi:type="dcterms:W3CDTF">2015-08-24T10:24:00Z</dcterms:modified>
  <cp:revision>2</cp:revision>
  <dc:subject/>
  <dc:title/>
</cp:coreProperties>
</file>