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壮族自治区江滨医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招聘岗位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80"/>
        <w:gridCol w:w="1580"/>
        <w:gridCol w:w="2660"/>
        <w:gridCol w:w="4640"/>
      </w:tblGrid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技人员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；有介入治疗经验者优先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  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血管介入、功能神经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血管介入：有工作经验，中级职称以上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神经外科：硕士及以上学历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作经验者优先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  本科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历要求有工作经验，已取得医师资格证、母婴保健技术合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  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或儿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症医学科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硕士及以上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、肺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  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影像诊断学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影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诊断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肺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生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</w:t>
            </w:r>
          </w:p>
        </w:tc>
      </w:tr>
      <w:tr>
        <w:trPr>
          <w:trHeight w:val="6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（呼吸方向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</w:t>
            </w:r>
          </w:p>
        </w:tc>
      </w:tr>
      <w:tr>
        <w:trPr>
          <w:trHeight w:val="6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六级以上或有心肺康复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二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髓损伤康复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；已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者优先</w:t>
            </w:r>
          </w:p>
        </w:tc>
      </w:tr>
      <w:tr>
        <w:trPr>
          <w:trHeight w:val="78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</w:t>
            </w:r>
          </w:p>
        </w:tc>
      </w:tr>
      <w:tr>
        <w:trPr>
          <w:trHeight w:val="78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卫生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  本科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工作经验者优先</w:t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卫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心理咨询师证；发表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（牙周病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资格证，已完成规培者优先；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卫生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执业医师证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专以上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科优先 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  本科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文艺或体育特长者优先 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肺康复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  本科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级以上或有心肺康复工作经验者优先 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检验科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硕士及以上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届毕业生 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他科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专以上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技术（康复辅具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人员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以上学历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政职能部门人员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招聘科室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历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招聘人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其他要求 </w:t>
            </w:r>
          </w:p>
        </w:tc>
      </w:tr>
      <w:tr>
        <w:trPr>
          <w:trHeight w:val="5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深厚写作功底</w:t>
            </w:r>
          </w:p>
        </w:tc>
      </w:tr>
      <w:tr>
        <w:trPr>
          <w:trHeight w:val="5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机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驾驶工作经验；持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驾驶证</w:t>
            </w:r>
          </w:p>
        </w:tc>
      </w:tr>
      <w:tr>
        <w:trPr>
          <w:trHeight w:val="5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专以上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维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5:00Z</dcterms:created>
  <dc:creator>程映雪</dc:creator>
  <dc:description/>
  <cp:keywords/>
  <dc:language>en-US</dc:language>
  <cp:lastModifiedBy>程映雪</cp:lastModifiedBy>
  <dcterms:modified xsi:type="dcterms:W3CDTF">2017-11-20T07:32:00Z</dcterms:modified>
  <cp:revision>3</cp:revision>
  <dc:subject/>
  <dc:title/>
</cp:coreProperties>
</file>